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38.03.01 «Экономик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Туриз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9">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3-09-12T06:01:00Z</dcterms:modified>
  <cp:revision>55</cp:revision>
  <dc:subject/>
  <dc:title/>
</cp:coreProperties>
</file>